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09  04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835"/>
        <w:gridCol w:w="2410"/>
        <w:gridCol w:w="241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Е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484ХТ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04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125ВА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199ВН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237ВВ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ЭНЕ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600МР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И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727УО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К УНИ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710ВН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КУ ОК УФ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*</dc:creator>
  <dc:description/>
  <cp:keywords/>
  <dc:language>en-US</dc:language>
  <cp:lastModifiedBy>Пользователь</cp:lastModifiedBy>
  <cp:lastPrinted>2024-12-10T09:22:00Z</cp:lastPrinted>
  <dcterms:modified xsi:type="dcterms:W3CDTF">2025-03-27T05:55:00Z</dcterms:modified>
  <cp:revision>28</cp:revision>
  <dc:subject/>
  <dc:title>Российская Федерация</dc:title>
</cp:coreProperties>
</file>