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rPr/>
      </w:pPr>
      <w:r>
        <w:rPr/>
        <w:t>Информируем Вас, что  на 25 06  2025 года поступила заявка на проведение технического осмотра следующих транспортных средст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559"/>
        <w:gridCol w:w="2126"/>
        <w:gridCol w:w="1843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лец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ая дата проведения ТО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230ХН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ПРОМПЕР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6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858КТ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ПРОМПЕР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Ф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520СТ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786РУ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Е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819МУ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ИВЕ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488УК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06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21:00Z</dcterms:created>
  <dc:creator>*</dc:creator>
  <dc:description/>
  <cp:keywords/>
  <dc:language>en-US</dc:language>
  <cp:lastModifiedBy>Пользователь</cp:lastModifiedBy>
  <cp:lastPrinted>2025-01-28T08:32:00Z</cp:lastPrinted>
  <dcterms:modified xsi:type="dcterms:W3CDTF">2025-06-05T13:03:00Z</dcterms:modified>
  <cp:revision>25</cp:revision>
  <dc:subject/>
  <dc:title>Российская Федерация</dc:title>
</cp:coreProperties>
</file>