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Информируем Вас, что  на 22 01  2025 года поступила заявка на проведение технического осмотра следующих транспортных средст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1559"/>
        <w:gridCol w:w="2126"/>
        <w:gridCol w:w="1843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с.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лец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ая дата проведения ТО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Ж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579АН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ППРОМПЕР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06 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210ХН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ПРОМПЕР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237ХН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ПРОМПЕР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171РР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ПРОМПЕР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485МХ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127НН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С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610УР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88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06 2025 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17:00Z</dcterms:created>
  <dc:creator>*</dc:creator>
  <dc:description/>
  <cp:keywords/>
  <dc:language>en-US</dc:language>
  <cp:lastModifiedBy>Пользователь</cp:lastModifiedBy>
  <cp:lastPrinted>2025-01-21T08:04:00Z</cp:lastPrinted>
  <dcterms:modified xsi:type="dcterms:W3CDTF">2025-06-05T13:02:00Z</dcterms:modified>
  <cp:revision>14</cp:revision>
  <dc:subject/>
  <dc:title>Российская Федерация</dc:title>
</cp:coreProperties>
</file>