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20 08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560"/>
        <w:gridCol w:w="2126"/>
        <w:gridCol w:w="1701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Е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432СТ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val="en-US"/>
              </w:rPr>
              <w:t>Собстве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20 08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035АВ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8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ВОЛЖ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580АН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8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Г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566ВЕ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8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 08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8:00Z</dcterms:created>
  <dc:creator>*</dc:creator>
  <dc:description/>
  <cp:keywords/>
  <dc:language>en-US</dc:language>
  <cp:lastModifiedBy>Пользователь</cp:lastModifiedBy>
  <cp:lastPrinted>2025-03-05T12:38:00Z</cp:lastPrinted>
  <dcterms:modified xsi:type="dcterms:W3CDTF">2025-06-30T06:30:00Z</dcterms:modified>
  <cp:revision>9</cp:revision>
  <dc:subject/>
  <dc:title>Российская Федерация</dc:title>
</cp:coreProperties>
</file>