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ind w:firstLine="708"/>
        <w:rPr/>
      </w:pPr>
      <w:r>
        <w:rPr/>
        <w:t>Информируем Вас, что  на 29 10 2025 года поступила заявка на проведение технического осмотра следующих транспортных средств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67"/>
        <w:gridCol w:w="1560"/>
        <w:gridCol w:w="2835"/>
        <w:gridCol w:w="3118"/>
      </w:tblGrid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с.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лец Т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ируемая дата проведения ТО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319АУ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ЗПРОМПЕР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 10 2025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Ж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581АН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ЗПРОМПЕР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 10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Ж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964АН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ПРОМПЕР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 10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I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E202УО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ПРОМПЕР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 10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796РН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 10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Е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574УУ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10.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Е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795ЕХ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9/10/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3:05:00Z</dcterms:created>
  <dc:creator>*</dc:creator>
  <dc:description/>
  <cp:keywords/>
  <dc:language>en-US</dc:language>
  <cp:lastModifiedBy>Пользователь</cp:lastModifiedBy>
  <cp:lastPrinted>2025-05-22T08:27:00Z</cp:lastPrinted>
  <dcterms:modified xsi:type="dcterms:W3CDTF">2025-09-09T12:02:00Z</dcterms:modified>
  <cp:revision>3</cp:revision>
  <dc:subject/>
  <dc:title>Российская Федерация</dc:title>
</cp:coreProperties>
</file>